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：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中国电子信息研发创新五十强</w:t>
      </w:r>
      <w:r>
        <w:rPr/>
        <w:t>企业申报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34"/>
        <w:gridCol w:w="1236"/>
        <w:gridCol w:w="1635"/>
        <w:gridCol w:w="1407"/>
        <w:gridCol w:w="1327"/>
      </w:tblGrid>
      <w:tr>
        <w:trPr>
          <w:trHeight w:val="285" w:hRule="atLeast"/>
        </w:trPr>
        <w:tc>
          <w:tcPr>
            <w:tcW w:w="1854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039" w:type="dxa"/>
            <w:gridSpan w:val="5"/>
            <w:tcBorders>
              <w:top w:val="double" w:sz="6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地址</w:t>
            </w:r>
          </w:p>
        </w:tc>
        <w:tc>
          <w:tcPr>
            <w:tcW w:w="70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登记类型</w:t>
            </w:r>
          </w:p>
        </w:tc>
        <w:tc>
          <w:tcPr>
            <w:tcW w:w="70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□集体  □私营  □外商投资  □港澳台商投资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填报联系人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单位联系人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聪聪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6126238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8869885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gcong_hu@126.com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收入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合计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经费支出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费用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（人）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用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研发人员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费用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数量（件）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计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发明专利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8893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在自主创新方面获得的重要奖项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专利数量、发明专利均填写期末时点累计存量数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企业填报人员请务必填写准确联系方式，以便开展数据核实、发布通知等工作事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填报企业：（签</w:t>
      </w:r>
      <w:r>
        <w:rPr>
          <w:rFonts w:ascii="宋体;SimSun" w:hAnsi="宋体;SimSun" w:cs="宋体;SimSun"/>
        </w:rPr>
        <w:t>章）                          推荐单位：（签章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7:00Z</dcterms:created>
  <dc:creator>User</dc:creator>
  <dc:description/>
  <cp:keywords/>
  <dc:language>en-US</dc:language>
  <cp:lastModifiedBy>cong</cp:lastModifiedBy>
  <cp:lastPrinted>2016-12-29T10:39:00Z</cp:lastPrinted>
  <dcterms:modified xsi:type="dcterms:W3CDTF">2017-01-16T07:57:00Z</dcterms:modified>
  <cp:revision>2</cp:revision>
  <dc:subject/>
  <dc:title>关于开展2014年度优秀电子信息企业与产品</dc:title>
</cp:coreProperties>
</file>